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田径运动会最高纪录（大学生男子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2029"/>
        <w:gridCol w:w="1571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建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达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庆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景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振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振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公里竞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俊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海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  <w:r>
              <w:rPr>
                <w:sz w:val="24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1</w:t>
            </w:r>
            <w:r>
              <w:rPr>
                <w:sz w:val="24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</w:t>
            </w:r>
            <w:r>
              <w:rPr>
                <w:sz w:val="24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衍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撑杆跳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</w:t>
            </w:r>
            <w:r>
              <w:rPr>
                <w:sz w:val="24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与行政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6</w:t>
            </w:r>
            <w:r>
              <w:rPr>
                <w:sz w:val="24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柏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0</w:t>
            </w:r>
            <w:r>
              <w:rPr>
                <w:sz w:val="24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柏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92</w:t>
            </w:r>
            <w:r>
              <w:rPr>
                <w:sz w:val="24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以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项全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定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截止时间：</w:t>
      </w:r>
      <w:r>
        <w:rPr>
          <w:sz w:val="24"/>
        </w:rPr>
        <w:t>2014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5:00Z</dcterms:created>
  <dc:creator>微软用户</dc:creator>
  <dc:description/>
  <cp:keywords/>
  <dc:language>en-US</dc:language>
  <cp:lastModifiedBy>微软用户</cp:lastModifiedBy>
  <dcterms:modified xsi:type="dcterms:W3CDTF">2015-10-30T17:27:00Z</dcterms:modified>
  <cp:revision>4</cp:revision>
  <dc:subject/>
  <dc:title/>
</cp:coreProperties>
</file>