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7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2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9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13"/>
        <w:gridCol w:w="587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87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6</w:t>
            </w:r>
          </w:p>
        </w:tc>
        <w:tc>
          <w:tcPr>
            <w:tcW w:w="58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天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7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4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2</w:t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博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6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1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2.0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3.8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5.7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静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子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3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4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昌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文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斌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8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46.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51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54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03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:1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康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9.7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荣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理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8.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碧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鑫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嘉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令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3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:38.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:48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:54.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15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5.8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周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9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0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振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兴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刁云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4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5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50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:31.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4:10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4:40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:10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7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周伟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43.7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5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1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索安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9:18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11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源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3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成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2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:58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5.0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5.4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5.9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8.4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2.5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7.3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9.9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1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宏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舒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中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耀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肖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贝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光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子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德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志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3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柯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玉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6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瑞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振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6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正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7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38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3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.0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心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靖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5.42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7.2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莉莉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琦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桂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7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晶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0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馨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骈媛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浦吉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8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00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0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12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:2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2.6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7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光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0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3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3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4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5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0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1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:3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:0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5.9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秋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8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光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8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5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2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瀚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5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30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9:20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9:50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:00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:0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00.1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:43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11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3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38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常存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39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栾舒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39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:47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4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2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0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1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4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8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2.8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7.7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1.5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2.9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3.9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7.1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0.3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3.3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9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7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5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笑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黎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厚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6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8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秋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湛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清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晓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平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8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5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宇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名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亲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9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燕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苗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雨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娅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天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香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漆承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梦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心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大学生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8×3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袋鼠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 xml:space="preserve"> 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2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9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瞿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7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治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运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5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7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0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5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0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.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旭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阔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修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德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振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3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坚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天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发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6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万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万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英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发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38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3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.0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晓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小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圆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心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惠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2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亚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7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红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2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8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7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7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3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9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8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7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.5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浅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杏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6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8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匡巧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安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4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8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5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春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诗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9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业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昭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2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0.9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建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佩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海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建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汉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4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建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5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4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8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海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容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中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3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5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艺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佩旭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捷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朝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7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6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7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杰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运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正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钟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国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朝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38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1.7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33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3.0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爽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丽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福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玉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昭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劲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秀清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0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秋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9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文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1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2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6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.3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85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.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银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江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8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5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6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6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2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38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灼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国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5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秋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绍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5.7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7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49.6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3.14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4.5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20.1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7.7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6. 2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2.5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旭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蔚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史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文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行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广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绍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保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风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昌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传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善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西校区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少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少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家政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5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传莲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建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素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Q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Q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Q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国际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1.89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健将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4.0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一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57.3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二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 xml:space="preserve">:1:03.10  </w:t>
            </w:r>
            <w:r>
              <w:rPr>
                <w:rFonts w:ascii="华文新魏;微软雅黑" w:hAnsi="华文新魏;微软雅黑" w:cs="宋体;SimSun" w:eastAsia="华文新魏;微软雅黑"/>
                <w:sz w:val="18"/>
              </w:rPr>
              <w:t>三级</w:t>
            </w:r>
            <w:r>
              <w:rPr>
                <w:rFonts w:eastAsia="华文新魏;微软雅黑" w:cs="宋体;SimSun" w:ascii="华文新魏;微软雅黑" w:hAnsi="华文新魏;微软雅黑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;微软雅黑" w:hAnsi="华文新魏;微软雅黑" w:eastAsia="华文新魏;微软雅黑" w:cs="宋体;SimSun"/>
                <w:sz w:val="18"/>
              </w:rPr>
            </w:pPr>
            <w:r>
              <w:rPr>
                <w:rFonts w:eastAsia="华文新魏;微软雅黑" w:cs="宋体;SimSun" w:ascii="华文新魏;微软雅黑" w:hAnsi="华文新魏;微软雅黑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8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2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9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5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菊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春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云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档案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新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诒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蔚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海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乃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支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晨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卫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泽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碧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鹤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卫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下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奚荣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素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屈淑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玲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雪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玉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老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清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支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丽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丽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春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N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女子教中组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7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惠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政机关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文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艳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秀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承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咏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大学生组师生男女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4×100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米混合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2015.11.06</w:t>
            </w:r>
            <w:r>
              <w:rPr>
                <w:rFonts w:ascii="华文新魏;微软雅黑" w:hAnsi="华文新魏;微软雅黑" w:cs="宋体;SimSun" w:eastAsia="华文新魏;微软雅黑"/>
                <w:sz w:val="24"/>
              </w:rPr>
              <w:t>上午</w:t>
            </w:r>
            <w:r>
              <w:rPr>
                <w:rFonts w:eastAsia="华文新魏;微软雅黑" w:cs="宋体;SimSun" w:ascii="华文新魏;微软雅黑" w:hAnsi="华文新魏;微软雅黑"/>
                <w:sz w:val="24"/>
              </w:rPr>
              <w:t>10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科技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0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0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南大学第</w:t>
    </w:r>
    <w:r>
      <w:rPr/>
      <w:t>43</w:t>
    </w:r>
    <w:r>
      <w:rPr/>
      <w:t>届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14:00Z</dcterms:created>
  <dc:creator>admin</dc:creator>
  <dc:description/>
  <cp:keywords/>
  <dc:language>en-US</dc:language>
  <cp:lastModifiedBy>Administrator</cp:lastModifiedBy>
  <dcterms:modified xsi:type="dcterms:W3CDTF">2015-11-10T09:05:00Z</dcterms:modified>
  <cp:revision>15</cp:revision>
  <dc:subject/>
  <dc:title>男子大学生组100米决赛</dc:title>
</cp:coreProperties>
</file>