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届田径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场式评分办法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一、队伍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表团队伍入场顺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牌→团旗→团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→会徽（或宣传画）→运动员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代表团方阵人数：师生方阵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机关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分办法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数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少于或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装统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：不统一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队形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队伍整齐，队形鲜明，口号响亮，精神饱满；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起扣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导参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各代表团要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副处级以上领导参加入场式；缺席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>三、代表团的入场顺序由抽签决定，经济与管理学院代表团最后出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各代表团于抽签时，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的代表团简介交到体育部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抽签日期和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，在体育部贵宾室（联谊馆一楼）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海南大学体育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5:00Z</dcterms:created>
  <dc:creator>User</dc:creator>
  <dc:description/>
  <cp:keywords/>
  <dc:language>en-US</dc:language>
  <cp:lastModifiedBy>User</cp:lastModifiedBy>
  <cp:lastPrinted>2013-09-26T11:21:00Z</cp:lastPrinted>
  <dcterms:modified xsi:type="dcterms:W3CDTF">2013-09-26T03:28:00Z</dcterms:modified>
  <cp:revision>1</cp:revision>
  <dc:subject/>
  <dc:title>海南大学第41届田径运动会</dc:title>
</cp:coreProperties>
</file>