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民族代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1440"/>
        <w:gridCol w:w="540"/>
        <w:gridCol w:w="1440"/>
        <w:gridCol w:w="540"/>
        <w:gridCol w:w="1620"/>
        <w:gridCol w:w="5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汉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土家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柯尔克孜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乌孜别克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蒙古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哈尼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土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俄罗斯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回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哈萨克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达斡尔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鄂温克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藏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傣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仫佬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德昂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维吾尔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黎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羌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保安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苗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傈僳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布朗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裕固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彝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佤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撒拉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京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壮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畲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毛南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塔塔尔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布依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高山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仡佬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独龙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朝鲜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拉祜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锡伯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鄂伦春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满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水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阿昌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赫哲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侗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东乡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普米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门巴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瑶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纳西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塔吉克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珞巴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白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景颇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怒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基诺族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58:00Z</dcterms:created>
  <dc:creator>MC SYSTEM</dc:creator>
  <dc:description/>
  <cp:keywords/>
  <dc:language>en-US</dc:language>
  <cp:lastModifiedBy>MC SYSTEM</cp:lastModifiedBy>
  <dcterms:modified xsi:type="dcterms:W3CDTF">2005-10-09T01:58:00Z</dcterms:modified>
  <cp:revision>1</cp:revision>
  <dc:subject/>
  <dc:title>附件2  民族代码</dc:title>
</cp:coreProperties>
</file>