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  <w:lang w:eastAsia="zh-CN"/>
        </w:rPr>
      </w:pPr>
      <w:r>
        <w:rPr>
          <w:b/>
          <w:sz w:val="72"/>
          <w:szCs w:val="72"/>
          <w:lang w:eastAsia="zh-CN"/>
        </w:rPr>
      </w:r>
    </w:p>
    <w:p>
      <w:pPr>
        <w:pStyle w:val="Normal"/>
        <w:jc w:val="center"/>
        <w:rPr>
          <w:b/>
          <w:b/>
          <w:sz w:val="72"/>
          <w:szCs w:val="72"/>
          <w:lang w:val="en-US" w:eastAsia="zh-CN"/>
        </w:rPr>
      </w:pPr>
      <w:r>
        <w:rPr>
          <w:b/>
          <w:sz w:val="72"/>
          <w:szCs w:val="72"/>
          <w:lang w:eastAsia="zh-CN"/>
        </w:rPr>
        <w:t>第</w:t>
      </w:r>
      <w:r>
        <w:rPr>
          <w:b/>
          <w:sz w:val="72"/>
          <w:szCs w:val="72"/>
          <w:lang w:val="en-US" w:eastAsia="zh-CN"/>
        </w:rPr>
        <w:t>46</w:t>
      </w:r>
      <w:r>
        <w:rPr>
          <w:b/>
          <w:sz w:val="72"/>
          <w:szCs w:val="72"/>
          <w:lang w:val="en-US" w:eastAsia="zh-CN"/>
        </w:rPr>
        <w:t>届田径运动会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72"/>
          <w:szCs w:val="72"/>
          <w:lang w:val="en-US" w:eastAsia="zh-CN"/>
        </w:rPr>
        <w:t>成绩公告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优秀运动员（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名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1080"/>
      </w:tblGrid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张美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36"/>
                <w:szCs w:val="36"/>
                <w:lang w:val="en-US" w:eastAsia="zh-CN"/>
              </w:rPr>
              <w:t>黄秀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政管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卢晓静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机电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罗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晶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法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陈媛媛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经管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宋理桥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热带农林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学院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海甸校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王赢怀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热带农林学院儋州校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李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英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经管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曹文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法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李云耕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信息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优秀裁判员（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名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1620"/>
      </w:tblGrid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刘玟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许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张航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程亮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吕佳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王有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董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涂艳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马胜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毕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、体育道德风尚奖（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名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317"/>
        <w:gridCol w:w="1607"/>
      </w:tblGrid>
      <w:tr>
        <w:trPr>
          <w:trHeight w:val="1080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外国语学院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国际旅游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学院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儋州校区热带农林学院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材料与化工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学院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马克思主义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学院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食品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学院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法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学院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土木建筑工程学院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297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、教职工男子团体</w:t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952"/>
        <w:gridCol w:w="1012"/>
        <w:gridCol w:w="921"/>
      </w:tblGrid>
      <w:tr>
        <w:trPr>
          <w:trHeight w:val="1125" w:hRule="exact"/>
        </w:trPr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25" w:hRule="exact"/>
        </w:trPr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一名</w:t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师生保障中心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93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25" w:hRule="exact"/>
        </w:trPr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二名</w:t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海甸校区热带农林学院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76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25" w:hRule="exact"/>
        </w:trPr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三名</w:t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机电工程学院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73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25" w:hRule="exact"/>
        </w:trPr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四名</w:t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党政机关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25" w:hRule="exact"/>
        </w:trPr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五名</w:t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材料与化工学院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25" w:hRule="exact"/>
        </w:trPr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六名</w:t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经济管理学院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25" w:hRule="exact"/>
        </w:trPr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七名</w:t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食品学院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25" w:hRule="exact"/>
        </w:trPr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八名</w:t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海洋学院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、教职工女子团体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699"/>
        <w:gridCol w:w="1158"/>
        <w:gridCol w:w="1297"/>
      </w:tblGrid>
      <w:tr>
        <w:trPr>
          <w:trHeight w:val="1116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14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一名</w:t>
            </w:r>
          </w:p>
        </w:tc>
        <w:tc>
          <w:tcPr>
            <w:tcW w:w="3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师生保障中心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88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14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二名</w:t>
            </w:r>
          </w:p>
        </w:tc>
        <w:tc>
          <w:tcPr>
            <w:tcW w:w="3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经济管理学院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14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三名</w:t>
            </w:r>
          </w:p>
        </w:tc>
        <w:tc>
          <w:tcPr>
            <w:tcW w:w="3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党政机关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76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14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四名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信息科学技术学院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68.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14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五名</w:t>
            </w:r>
          </w:p>
        </w:tc>
        <w:tc>
          <w:tcPr>
            <w:tcW w:w="3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海甸校区热带农林学院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14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六名</w:t>
            </w:r>
          </w:p>
        </w:tc>
        <w:tc>
          <w:tcPr>
            <w:tcW w:w="3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材料与化工学院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14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七名</w:t>
            </w:r>
          </w:p>
        </w:tc>
        <w:tc>
          <w:tcPr>
            <w:tcW w:w="3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食品学院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14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八名</w:t>
            </w:r>
          </w:p>
        </w:tc>
        <w:tc>
          <w:tcPr>
            <w:tcW w:w="3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艺术学院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、教职工男女团体</w:t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715"/>
        <w:gridCol w:w="1407"/>
        <w:gridCol w:w="864"/>
      </w:tblGrid>
      <w:tr>
        <w:trPr>
          <w:trHeight w:val="1122" w:hRule="exact"/>
        </w:trPr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22" w:hRule="exact"/>
        </w:trPr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一名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师生保障中心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18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22" w:hRule="exact"/>
        </w:trPr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二名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党政机关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14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22" w:hRule="exact"/>
        </w:trPr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三名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经济管理学院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13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22" w:hRule="exact"/>
        </w:trPr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四名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海甸校区热带农林学院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13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22" w:hRule="exact"/>
        </w:trPr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五名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材料与化工学院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11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22" w:hRule="exact"/>
        </w:trPr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六名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信息科学技术学院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11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22" w:hRule="exact"/>
        </w:trPr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七名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机电工程学院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11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22" w:hRule="exact"/>
        </w:trPr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八名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食品学院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11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、大学生男子团体</w:t>
      </w:r>
    </w:p>
    <w:tbl>
      <w:tblPr>
        <w:tblW w:w="7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78"/>
        <w:gridCol w:w="1061"/>
        <w:gridCol w:w="737"/>
      </w:tblGrid>
      <w:tr>
        <w:trPr>
          <w:trHeight w:val="1141" w:hRule="exact"/>
        </w:trPr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41" w:hRule="exact"/>
        </w:trPr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一名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经济管理学院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12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41" w:hRule="exact"/>
        </w:trPr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二名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儋州校区热带农林学院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41" w:hRule="exact"/>
        </w:trPr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三名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海甸校区热带农林学院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41" w:hRule="exact"/>
        </w:trPr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四名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机电工程学院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41" w:hRule="exact"/>
        </w:trPr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五名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研究生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41" w:hRule="exact"/>
        </w:trPr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六名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信息科学技术学院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41" w:hRule="exact"/>
        </w:trPr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七名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政管学院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41" w:hRule="exact"/>
        </w:trPr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八名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材料与化工学院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八、大学生女子团体</w:t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47"/>
        <w:gridCol w:w="957"/>
        <w:gridCol w:w="871"/>
      </w:tblGrid>
      <w:tr>
        <w:trPr>
          <w:trHeight w:val="1090" w:hRule="exact"/>
        </w:trPr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90" w:hRule="exact"/>
        </w:trPr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一名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儋州校区热带农林学院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090" w:hRule="exact"/>
        </w:trPr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二名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经济管理学院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090" w:hRule="exact"/>
        </w:trPr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三名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海甸校区热带农林学院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090" w:hRule="exact"/>
        </w:trPr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四名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旅游学院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090" w:hRule="exact"/>
        </w:trPr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五名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外国语学院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090" w:hRule="exact"/>
        </w:trPr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六名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材料与化工学院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090" w:hRule="exact"/>
        </w:trPr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七名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政管学院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090" w:hRule="exact"/>
        </w:trPr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八名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信息科学技术学院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九、大学生男女团体</w:t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69"/>
        <w:gridCol w:w="1299"/>
        <w:gridCol w:w="859"/>
      </w:tblGrid>
      <w:tr>
        <w:trPr>
          <w:trHeight w:val="1140" w:hRule="exac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4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一名</w:t>
            </w:r>
          </w:p>
        </w:tc>
        <w:tc>
          <w:tcPr>
            <w:tcW w:w="3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儋州校区热带农林学院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259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4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二名</w:t>
            </w:r>
          </w:p>
        </w:tc>
        <w:tc>
          <w:tcPr>
            <w:tcW w:w="3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经济管理学院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228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4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三名</w:t>
            </w:r>
          </w:p>
        </w:tc>
        <w:tc>
          <w:tcPr>
            <w:tcW w:w="3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海甸校区热带农林学院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166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4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四名</w:t>
            </w:r>
          </w:p>
        </w:tc>
        <w:tc>
          <w:tcPr>
            <w:tcW w:w="3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机电工程学院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4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五名</w:t>
            </w:r>
          </w:p>
        </w:tc>
        <w:tc>
          <w:tcPr>
            <w:tcW w:w="3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材料与化工学院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4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六名</w:t>
            </w:r>
          </w:p>
        </w:tc>
        <w:tc>
          <w:tcPr>
            <w:tcW w:w="3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政管学院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4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七名</w:t>
            </w:r>
          </w:p>
        </w:tc>
        <w:tc>
          <w:tcPr>
            <w:tcW w:w="3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信息科学技术学院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4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八名</w:t>
            </w:r>
          </w:p>
        </w:tc>
        <w:tc>
          <w:tcPr>
            <w:tcW w:w="3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研究生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297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8"/>
        <w:szCs w:val="28"/>
      </w:rPr>
    </w:pP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海南大学第</w:t>
    </w:r>
    <w:r>
      <w:rPr>
        <w:sz w:val="28"/>
        <w:szCs w:val="28"/>
      </w:rPr>
      <w:t>4</w:t>
    </w:r>
    <w:r>
      <w:rPr>
        <w:sz w:val="28"/>
        <w:szCs w:val="28"/>
        <w:lang w:val="en-US" w:eastAsia="zh-CN"/>
      </w:rPr>
      <w:t>6</w:t>
    </w:r>
    <w:r>
      <w:rPr>
        <w:sz w:val="28"/>
        <w:szCs w:val="28"/>
      </w:rPr>
      <w:t>届田径运动会获奖公告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37:00Z</dcterms:created>
  <dc:creator>admin</dc:creator>
  <dc:description/>
  <dc:language>en-US</dc:language>
  <cp:lastModifiedBy>Lucky 成</cp:lastModifiedBy>
  <cp:lastPrinted>2018-10-12T16:01:00Z</cp:lastPrinted>
  <dcterms:modified xsi:type="dcterms:W3CDTF">2018-10-12T08:07:45Z</dcterms:modified>
  <cp:revision>5</cp:revision>
  <dc:subject/>
  <dc:title>一、大学生男子团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