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运动员守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拥护共产党，热爱社会主义祖国，热爱体育事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刻苦训练，尊重教练，完成训练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赛出风格，赛出水平，胜不骄，败不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尊重裁判，尊重对方，尊重观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讲文明、讲礼貌、讲卫生、讲道德，守秩序，守纪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团结友爱，关心集体，爱护公物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裁判员守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拥护共产党，热爱社会主义祖国，热爱体育事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努力钻研裁判业务，熟悉本项规则及裁判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严格履行裁判员职现，做到严肃、认真、准确、公平、公证、公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裁判员之间互相尊重、互相支持，不搞宗派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精神饱满，服装整洁，仪表大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人员守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拥护共产党，热爱社会主义祖国，热爱体育事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遵守大会各项规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敢于同不良行为作斗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格执法，保证大会有序进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服从大会安排，不擅自离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精神饱满，服装整洁，仪表大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关于对获奖运动员不准时参加颁奖的扣分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会广播宣告、赛后控制中心文字公告后。未到领奖场地领奖的运动员，扣除该代表团男子（或女子）团体总分</w:t>
      </w:r>
      <w:r>
        <w:rPr>
          <w:sz w:val="24"/>
        </w:rPr>
        <w:t>1</w:t>
      </w:r>
      <w:r>
        <w:rPr>
          <w:sz w:val="24"/>
        </w:rPr>
        <w:t>分，同时扣发获奖所得奖牌和证书，各代表团可派人代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6:00Z</dcterms:created>
  <dc:creator>dc</dc:creator>
  <dc:description/>
  <cp:keywords/>
  <dc:language>en-US</dc:language>
  <cp:lastModifiedBy>微软用户</cp:lastModifiedBy>
  <dcterms:modified xsi:type="dcterms:W3CDTF">2012-11-04T01:48:00Z</dcterms:modified>
  <cp:revision>12</cp:revision>
  <dc:subject/>
  <dc:title>运动员守则</dc:title>
</cp:coreProperties>
</file>