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大学第</w:t>
      </w:r>
      <w:r>
        <w:rPr>
          <w:rFonts w:eastAsia="黑体;SimHei" w:ascii="黑体;SimHei" w:hAnsi="黑体;SimHei"/>
          <w:sz w:val="36"/>
          <w:szCs w:val="36"/>
        </w:rPr>
        <w:t>42</w:t>
      </w:r>
      <w:r>
        <w:rPr>
          <w:rFonts w:ascii="黑体;SimHei" w:hAnsi="黑体;SimHei" w:eastAsia="黑体;SimHei"/>
          <w:sz w:val="36"/>
          <w:szCs w:val="36"/>
        </w:rPr>
        <w:t>届田径运动会总成绩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海洲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天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学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二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宝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海洲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超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达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天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昌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磊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超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仁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鑫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天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舒岩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以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岳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磊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2.4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4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志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立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0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函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1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碧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向洪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3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博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5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孟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5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7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成耀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2.4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4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兴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6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志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6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祥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2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雷少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4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宝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4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则旭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5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5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45.2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双宝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:47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8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3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留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4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彬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9:25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志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34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兴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42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继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47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1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蒙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世耀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天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卓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昌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宏达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舒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如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耀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增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声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艺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达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智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宏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昌参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增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奕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帝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三级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大梧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帝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东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肖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华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业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鹏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德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万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涛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家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资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兴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中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</w:t>
            </w:r>
            <w:r>
              <w:rPr>
                <w:rFonts w:ascii="宋体;SimSun" w:hAnsi="宋体;SimSun" w:cs="宋体;SimSun"/>
                <w:sz w:val="18"/>
              </w:rPr>
              <w:t xml:space="preserve">  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以壮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2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中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赖佛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林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凌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忠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大学生组十项全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全能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0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1000"/>
        <w:gridCol w:w="10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20"/>
        <w:gridCol w:w="500"/>
        <w:gridCol w:w="400"/>
        <w:gridCol w:w="600"/>
        <w:gridCol w:w="6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跳远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铅球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跳高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0</w:t>
            </w:r>
            <w:r>
              <w:rPr>
                <w:rFonts w:ascii="宋体;SimSun" w:hAnsi="宋体;SimSun" w:cs="宋体;SimSun"/>
                <w:sz w:val="16"/>
              </w:rPr>
              <w:t>米栏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饼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撑竿跳高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枪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0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炳钰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12.43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35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0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04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.72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23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40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60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25.5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65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天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.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12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冠宇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44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昌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DQ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.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32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鑫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2.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57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2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4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.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33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刘业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4.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.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:47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1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治文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6.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.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:10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华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泽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德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旭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2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华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凌雪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大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6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振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旭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1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游兴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修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应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长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晓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闻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方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振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新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瑞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大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7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艺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英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借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增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尧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开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洪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5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连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戚春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翰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庆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靖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海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德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辽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广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须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中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荣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辽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茂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世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中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孟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捷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4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风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32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俊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明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钟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贻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7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绍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2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新畴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长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曙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史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志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新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壮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凤林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泰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文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凤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传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昌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忠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应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进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淑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瑞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秀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传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倡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5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旭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向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声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录高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成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雅娇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5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虹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诗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心怡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靖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游心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昭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雅娇</w:t>
            </w: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艳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傅彩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虹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尤丽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昭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陶洁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艳婷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4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昊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锡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俏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5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金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青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素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6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4.4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鸿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1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5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6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8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0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3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思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3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丽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金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4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美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5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1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锦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0.6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冬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6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8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引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5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仁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6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小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8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小路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6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春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9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宝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0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玉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1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3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2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玉锦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14.6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38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2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蓉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2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4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引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4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仁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5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春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45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小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:53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昊雯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小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欣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惠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笑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益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维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倩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春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小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清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利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心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美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益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名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鹤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梦婷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3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淑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丽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大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淑陵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娅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香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秀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漆承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晶莹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2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楚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3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小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洒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4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邢红斌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0.1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丽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小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细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花月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楚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佳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艳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百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园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2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倩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杏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双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钟玉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玉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丽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匡巧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涂小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昌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美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莉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1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建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家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1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一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桂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丽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彩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昭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秀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四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海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雪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雪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小雪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2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兆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8.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秋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8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2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方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6.3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0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春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秀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惠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咏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丽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继卫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彩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交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方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科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小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文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小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隆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</w:t>
            </w:r>
            <w:r>
              <w:rPr>
                <w:rFonts w:ascii="宋体;SimSun" w:hAnsi="宋体;SimSun" w:cs="宋体;SimSun"/>
                <w:sz w:val="18"/>
              </w:rPr>
              <w:t xml:space="preserve">  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跃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海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詹春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0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业兰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5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彩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跃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医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秀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月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学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玉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寿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丽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丽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8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少燕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金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松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代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6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cs="宋体;SimSun" w:ascii="宋体;SimSun" w:hAnsi="宋体;SimSun"/>
                <w:sz w:val="18"/>
              </w:rPr>
              <w:t>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3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5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旷春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6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7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9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2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6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新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泉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慧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建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丽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丽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淡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4.11.07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</w:t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旬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3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传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丰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青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海南大学体育部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南大学第</w:t>
    </w:r>
    <w:r>
      <w:rPr/>
      <w:t>42</w:t>
    </w:r>
    <w:r>
      <w:rPr/>
      <w:t>届田径运动会</w:t>
    </w:r>
    <w:r>
      <w:rPr>
        <w:rFonts w:eastAsia="Times New Roman"/>
      </w:rPr>
      <w:t xml:space="preserve">       </w:t>
    </w:r>
    <w:r>
      <w:rPr/>
      <w:t>总成绩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5:00Z</dcterms:created>
  <dc:creator>admin</dc:creator>
  <dc:description/>
  <cp:keywords/>
  <dc:language>en-US</dc:language>
  <cp:lastModifiedBy>梁振成</cp:lastModifiedBy>
  <dcterms:modified xsi:type="dcterms:W3CDTF">2014-11-21T07:45:00Z</dcterms:modified>
  <cp:revision>2</cp:revision>
  <dc:subject/>
  <dc:title>男子大学生组100米决赛</dc:title>
</cp:coreProperties>
</file>