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6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学生信息格式说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面贯彻实施《国家学生体质健康标准》，是促进大学生全面发展的重要手段之一，是学生接受体育教育的个体评价标准，也是</w:t>
      </w:r>
      <w:r>
        <w:rPr>
          <w:rFonts w:ascii="仿宋_GB2312" w:hAnsi="仿宋_GB2312" w:eastAsia="仿宋_GB2312"/>
          <w:b/>
          <w:sz w:val="32"/>
          <w:szCs w:val="32"/>
        </w:rPr>
        <w:t>学生评选“三好”学生获奖学金、奖学分和毕业的一项必要条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我校采取网络化管理，并每年向国家数据库上报数据。</w:t>
      </w: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cs="宋体;SimSun" w:eastAsia="仿宋_GB2312"/>
          <w:bCs/>
          <w:sz w:val="32"/>
          <w:szCs w:val="32"/>
        </w:rPr>
        <w:t>学院将</w:t>
      </w:r>
      <w:r>
        <w:rPr>
          <w:rFonts w:eastAsia="仿宋_GB2312" w:cs="宋体;SimSun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sz w:val="32"/>
          <w:szCs w:val="32"/>
        </w:rPr>
        <w:t>级海甸校区所有学生（含休学）按要求信息认真填写，并核实信息的准确性，如身份证号码只能为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或</w:t>
      </w:r>
      <w:r>
        <w:rPr>
          <w:rFonts w:eastAsia="仿宋_GB2312" w:cs="宋体;SimSun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</w:rPr>
        <w:t>位。附件有“民族编号表”及“学生来源行政区划码表”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所有成绩经统计、分析后将反馈给各学院，以方便进行综合测评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学院为单位报送，可持盘报送，也可邮件报送，邮箱地址：</w:t>
      </w:r>
      <w:r>
        <w:rPr>
          <w:rFonts w:eastAsia="仿宋_GB2312" w:ascii="仿宋_GB2312" w:hAnsi="仿宋_GB2312"/>
          <w:sz w:val="28"/>
          <w:szCs w:val="28"/>
        </w:rPr>
        <w:t>chendan@hainu.edu.cn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“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学生基本信息”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）可在体育部网站中“下载专区”中下载，具体下载地址为：</w:t>
      </w:r>
      <w:r>
        <w:rPr>
          <w:rFonts w:eastAsia="仿宋_GB2312" w:ascii="仿宋_GB2312" w:hAnsi="仿宋_GB2312"/>
          <w:sz w:val="32"/>
          <w:szCs w:val="32"/>
        </w:rPr>
        <w:t>http://www.hainu.edu.cn/tiyu/</w:t>
      </w:r>
      <w:r>
        <w:rPr>
          <w:rFonts w:ascii="仿宋_GB2312" w:hAnsi="仿宋_GB2312" w:eastAsia="仿宋_GB2312"/>
          <w:sz w:val="32"/>
          <w:szCs w:val="32"/>
        </w:rPr>
        <w:t>，每个专业名单都录入到一个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中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66279234</w:t>
      </w:r>
      <w:r>
        <w:rPr>
          <w:rFonts w:ascii="仿宋_GB2312" w:hAnsi="仿宋_GB2312" w:eastAsia="仿宋_GB2312"/>
          <w:sz w:val="32"/>
          <w:szCs w:val="32"/>
        </w:rPr>
        <w:t>，陈</w:t>
      </w:r>
      <w:r>
        <w:rPr>
          <w:rFonts w:eastAsia="仿宋_GB2312"/>
          <w:sz w:val="32"/>
          <w:szCs w:val="32"/>
        </w:rPr>
        <w:t>亚梅</w:t>
      </w:r>
      <w:r>
        <w:rPr>
          <w:rFonts w:ascii="仿宋_GB2312" w:hAnsi="仿宋_GB2312" w:eastAsia="仿宋_GB2312"/>
          <w:sz w:val="32"/>
          <w:szCs w:val="32"/>
        </w:rPr>
        <w:t>老师</w:t>
      </w:r>
    </w:p>
    <w:p>
      <w:pPr>
        <w:pStyle w:val="Normal"/>
        <w:spacing w:lineRule="exact" w:line="560"/>
        <w:ind w:firstLine="643"/>
        <w:rPr/>
      </w:pPr>
      <w:r>
        <w:rPr/>
        <w:t>导入的学生信息格式及范例如下表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28"/>
        <w:gridCol w:w="1244"/>
        <w:gridCol w:w="876"/>
        <w:gridCol w:w="1360"/>
        <w:gridCol w:w="245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民族编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来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土木工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070114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08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082819850927005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南大学体育部</w:t>
      </w:r>
    </w:p>
    <w:p>
      <w:pPr>
        <w:pStyle w:val="Normal"/>
        <w:spacing w:lineRule="exact" w:line="480"/>
        <w:ind w:right="160" w:firstLine="64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0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ind w:right="160" w:firstLine="6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                  民族代码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达斡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仫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吾尔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布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撒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仡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锡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米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吉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怒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孜别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俄罗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温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萨克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昂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裕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傈僳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塔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畲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龙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伦春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赫哲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门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珞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西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颇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尔克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血统</w:t>
            </w:r>
          </w:p>
        </w:tc>
      </w:tr>
    </w:tbl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 xml:space="preserve">2                        </w:t>
      </w:r>
      <w:r>
        <w:rPr>
          <w:rFonts w:ascii="宋体;SimSun" w:hAnsi="宋体;SimSun" w:cs="宋体;SimSun"/>
          <w:b/>
          <w:color w:val="000000"/>
          <w:sz w:val="24"/>
        </w:rPr>
        <w:t>学生来源行政区划码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95"/>
        <w:gridCol w:w="1080"/>
        <w:gridCol w:w="3240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000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石油教育培训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宁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台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鸭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泽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南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土家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土家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县级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庆市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藏族羌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西南布依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盘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东南苗族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布依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哈尼族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壮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傣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白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傣族景颇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怒江傈僳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沧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峪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夏回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南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洛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蒙古族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油田教育管理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维吾尔自治区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孜勒苏柯尔克孜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鲁番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田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密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哈萨克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回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城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尔塔拉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勒泰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音郭楞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生产建设兵团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八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九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三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四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五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二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六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三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七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四师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646" w:gutter="0" w:header="0" w:top="77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楷体_GB2312" w:hAnsi="楷体_GB2312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51:00Z</dcterms:created>
  <dc:creator>xiaoying</dc:creator>
  <dc:description/>
  <cp:keywords/>
  <dc:language>en-US</dc:language>
  <cp:lastModifiedBy>海南大学</cp:lastModifiedBy>
  <cp:lastPrinted>2007-10-18T10:36:00Z</cp:lastPrinted>
  <dcterms:modified xsi:type="dcterms:W3CDTF">2008-10-06T07:12:00Z</dcterms:modified>
  <cp:revision>9</cp:revision>
  <dc:subject/>
  <dc:title>国家学生体质健康标准</dc:title>
</cp:coreProperties>
</file>