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体育部评建工作问责制暂行规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了推动评建工作认识到位、任务到位、工作到位、责任到位，根据《海南大学评建工作问责制暂行规定》、《海南大学评建倒计时工作进程安排表》以及体育评建工作实际需要，特制订本规定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成立体育部评建工作问责制执行小组</w:t>
      </w:r>
    </w:p>
    <w:p>
      <w:pPr>
        <w:pStyle w:val="Normal"/>
        <w:spacing w:lineRule="exact" w:line="640"/>
        <w:ind w:left="1695" w:hanging="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肖水平</w:t>
      </w:r>
    </w:p>
    <w:p>
      <w:pPr>
        <w:pStyle w:val="Normal"/>
        <w:spacing w:lineRule="exact" w:line="640"/>
        <w:ind w:left="1695" w:hanging="0"/>
        <w:rPr>
          <w:sz w:val="28"/>
          <w:szCs w:val="28"/>
        </w:rPr>
      </w:pPr>
      <w:r>
        <w:rPr>
          <w:sz w:val="28"/>
          <w:szCs w:val="28"/>
        </w:rPr>
        <w:t>副组长：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之</w:t>
      </w:r>
    </w:p>
    <w:p>
      <w:pPr>
        <w:pStyle w:val="Normal"/>
        <w:spacing w:lineRule="exact" w:line="640"/>
        <w:ind w:left="1695" w:hanging="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、宋静敏、梁振成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640"/>
        <w:ind w:left="0"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体育部全体员工（含在编和非在编人员）不履行或不正确履行其工作职责，未能及时完成学校、体育部布置的评建工作任务或违反工作纪律，将依照本规定追究其责任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640"/>
        <w:ind w:left="0" w:firstLine="570"/>
        <w:rPr>
          <w:sz w:val="28"/>
          <w:szCs w:val="28"/>
        </w:rPr>
      </w:pPr>
      <w:r>
        <w:rPr>
          <w:sz w:val="28"/>
          <w:szCs w:val="28"/>
        </w:rPr>
        <w:t>教职员工存在下列情况的，应当问责</w:t>
      </w:r>
    </w:p>
    <w:p>
      <w:pPr>
        <w:pStyle w:val="Normal"/>
        <w:numPr>
          <w:ilvl w:val="0"/>
          <w:numId w:val="3"/>
        </w:numPr>
        <w:spacing w:lineRule="exact" w:line="640"/>
        <w:rPr/>
      </w:pPr>
      <w:r>
        <w:rPr>
          <w:sz w:val="28"/>
          <w:szCs w:val="28"/>
        </w:rPr>
        <w:t>不能按进度、按要求完成学校、体育部下达有关的评建工作任务；</w:t>
      </w:r>
    </w:p>
    <w:p>
      <w:pPr>
        <w:pStyle w:val="Normal"/>
        <w:numPr>
          <w:ilvl w:val="0"/>
          <w:numId w:val="3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对评建工作的任何推诿、扯皮现象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640"/>
        <w:ind w:left="0" w:firstLine="570"/>
        <w:rPr/>
      </w:pPr>
      <w:r>
        <w:rPr>
          <w:sz w:val="28"/>
          <w:szCs w:val="28"/>
        </w:rPr>
        <w:t>在评建工作中不顾全大局、不服从安排，或因玩忽职守、敷衍塞责而影响工作进度和效果的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640"/>
        <w:ind w:left="0" w:firstLine="570"/>
        <w:rPr>
          <w:sz w:val="28"/>
          <w:szCs w:val="28"/>
        </w:rPr>
      </w:pPr>
      <w:r>
        <w:rPr>
          <w:sz w:val="28"/>
          <w:szCs w:val="28"/>
        </w:rPr>
        <w:t>在评估中发现重大失误，影响学校、体育部评估结果的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640"/>
        <w:ind w:left="0" w:firstLine="570"/>
        <w:rPr>
          <w:sz w:val="28"/>
          <w:szCs w:val="28"/>
        </w:rPr>
      </w:pPr>
      <w:r>
        <w:rPr>
          <w:sz w:val="28"/>
          <w:szCs w:val="28"/>
        </w:rPr>
        <w:t>不负责任、无中生有，未经落实而散布不利于学校、体育部的言论，对评估工作造成不良影响的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640"/>
        <w:ind w:left="0" w:firstLine="570"/>
        <w:rPr>
          <w:sz w:val="28"/>
          <w:szCs w:val="28"/>
        </w:rPr>
      </w:pPr>
      <w:r>
        <w:rPr>
          <w:sz w:val="28"/>
          <w:szCs w:val="28"/>
        </w:rPr>
        <w:t>违反工作纪律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570"/>
        <w:rPr/>
      </w:pPr>
      <w:r>
        <w:rPr/>
        <w:t>主要职责与责任人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27"/>
        <w:gridCol w:w="3045"/>
        <w:gridCol w:w="218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作内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责任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作截止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评报告第三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肖水平及部评建小组成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色项目第二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之及部评建小组成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评报告、特色项目依据材料收集整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振成及全体人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2-0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理论试卷、教案制订成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振成、陈丹及全体教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部负责人评估报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水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2-0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体育达标率统计报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亚梅、陈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部中长期发展规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水平、王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建材料建档、教师业务档案检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振成及全体教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部学术报告会论文汇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霞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管理文件汇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之、梁振成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部宣传工作策划方案及实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部教职员工评建知识考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之、陈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综合整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之、陈亚梅及全体行政工勤人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接待汇报方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霞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上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部教学、科研成果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霞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上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部评估预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水平、王之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中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部员工考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亚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至评估结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部教师课堂教学纪律检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邢贻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资料整理统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庆创、许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落实及后勤保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之、郑庆创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至评估结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突发事件应急处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水平、王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至评估结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具体工作任务安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人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至评估结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求教案齐全，试卷批改规范，严格执行教学纪律，规范课堂教学、成绩报送及时呈正态分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水平及全体人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部员工评估誓师大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水平、王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下旬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责任与处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凡在评建工作中出现不负责任、办事拖拉、工作不到位，不履行或不正确履行其工作职责，未能及时按要求完成学校、体育部评建工作任务者，将依照《海南大学评建工作问责制暂行规定》第三条、第四条、第九条进行问责，并进行相应的处罚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戒勉谈话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限期整改、责令书面检查；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通报批评，扣发相关津贴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建议学校给予警告、记过处分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建议学校责令辞职、引咎辞职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建议学校免职、辞退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本规定自公布之日起执行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本规定由体育部评建工作问责制执行小组负责解释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O</w:t>
      </w:r>
      <w:r>
        <w:rPr>
          <w:rFonts w:ascii="宋体;SimSun" w:hAnsi="宋体;SimSun" w:cs="宋体;SimSun"/>
          <w:sz w:val="28"/>
          <w:szCs w:val="28"/>
        </w:rPr>
        <w:t>五年五月二十八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695"/>
        </w:tabs>
        <w:ind w:left="1695" w:hanging="112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95"/>
        </w:tabs>
        <w:ind w:left="1695" w:hanging="112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695"/>
        </w:tabs>
        <w:ind w:left="1695" w:hanging="11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2:57:00Z</dcterms:created>
  <dc:creator>MC SYSTEM</dc:creator>
  <dc:description/>
  <cp:keywords/>
  <dc:language>en-US</dc:language>
  <cp:lastModifiedBy>MC SYSTEM</cp:lastModifiedBy>
  <cp:lastPrinted>2005-07-13T10:36:00Z</cp:lastPrinted>
  <dcterms:modified xsi:type="dcterms:W3CDTF">2005-07-13T02:57:00Z</dcterms:modified>
  <cp:revision>2</cp:revision>
  <dc:subject/>
  <dc:title>体育部评建工作问责制暂行规定</dc:title>
</cp:coreProperties>
</file>