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×××</w:t>
      </w:r>
      <w:r>
        <w:rPr>
          <w:rFonts w:ascii="黑体;SimHei" w:hAnsi="黑体;SimHei" w:eastAsia="黑体;SimHei"/>
          <w:b/>
          <w:sz w:val="28"/>
          <w:szCs w:val="28"/>
        </w:rPr>
        <w:t>老师简介（附照片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姓名：张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性别：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职称：教授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毕业院系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体育学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学历：本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学位：学士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专业：体育教育训练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研究方向：乒乓球（羽毛球、田径等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进修经历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毕业于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体育学院，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大学访问学者。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教学工作（获奖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  <w:r>
        <w:rPr>
          <w:rFonts w:ascii="黑体;SimHei" w:hAnsi="黑体;SimHei" w:cs="宋体;SimSun" w:eastAsia="黑体;SimHei"/>
          <w:b/>
          <w:sz w:val="24"/>
          <w:szCs w:val="24"/>
        </w:rPr>
        <w:t>情况：</w:t>
      </w:r>
      <w:r>
        <w:rPr>
          <w:sz w:val="24"/>
          <w:szCs w:val="24"/>
        </w:rPr>
        <w:t>现主要从事一年级游泳教学，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获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教学竞赛一等奖。……（可多列）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研业绩情况：</w:t>
      </w:r>
      <w:r>
        <w:rPr>
          <w:sz w:val="24"/>
          <w:szCs w:val="24"/>
        </w:rPr>
        <w:t>出版的论文、专著、课题、获奖情况（可多列）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运动竞赛情况（本人或带队）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获全国大学生运动会排球比赛季军。（可多列）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社会兼职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协会会员，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协会理事……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社会活动方面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参加海南省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比赛或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活动的组织工作或裁判工作。……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主讲</w:t>
      </w:r>
      <w:r>
        <w:rPr/>
        <w:t>：</w:t>
      </w:r>
      <w:r>
        <w:rPr>
          <w:sz w:val="24"/>
          <w:szCs w:val="24"/>
        </w:rPr>
        <w:t>游泳；篮球；羽毛球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0:00Z</dcterms:created>
  <dc:creator>sce</dc:creator>
  <dc:description/>
  <cp:keywords/>
  <dc:language>en-US</dc:language>
  <cp:lastModifiedBy>梁振成</cp:lastModifiedBy>
  <cp:lastPrinted>2014-09-03T22:09:00Z</cp:lastPrinted>
  <dcterms:modified xsi:type="dcterms:W3CDTF">2014-09-17T07:49:00Z</dcterms:modified>
  <cp:revision>6</cp:revision>
  <dc:subject/>
  <dc:title/>
</cp:coreProperties>
</file>