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海南大学第</w:t>
      </w:r>
      <w:r>
        <w:rPr>
          <w:rFonts w:eastAsia="黑体;SimHei" w:ascii="黑体;SimHei" w:hAnsi="黑体;SimHei"/>
          <w:sz w:val="30"/>
        </w:rPr>
        <w:t>44</w:t>
      </w:r>
      <w:r>
        <w:rPr>
          <w:rFonts w:ascii="黑体;SimHei" w:hAnsi="黑体;SimHei" w:eastAsia="黑体;SimHei"/>
          <w:sz w:val="30"/>
        </w:rPr>
        <w:t xml:space="preserve">届田径运动会总成绩表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铭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7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子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6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1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2.02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3.8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5.7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静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泳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子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帅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佳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静俭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8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传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7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毛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中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泳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一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伟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晨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鹏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煌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承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康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梅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瑞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祎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亮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宗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仕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启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天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腾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毅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传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家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彦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志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文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46.3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51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54.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3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1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康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9.0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旖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鑫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荣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7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斌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嘉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:21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双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1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晨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东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3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尤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4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伟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5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5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6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家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6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6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敖伟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6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8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亮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9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2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7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9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2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开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3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6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逸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6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凯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6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鹏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7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泽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9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7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波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7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8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文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2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IORGI RTVEL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4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38.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48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54.9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5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羸怀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9.3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4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其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8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刁云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9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小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0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俊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1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廉应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1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新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保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9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健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0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2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振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3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3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岩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5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8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9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鸿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9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1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福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3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运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8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0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恩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0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绍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1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天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:31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良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2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2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煌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3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文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6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双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8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1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2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松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6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炯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1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记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1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智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4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开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6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5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:31.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:10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:40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:10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7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靖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06.7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江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27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雨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53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13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项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7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梅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05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小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06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竞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12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开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15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21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31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鑫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41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54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际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0:55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鸿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05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嘉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09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廷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15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30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卫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50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51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:06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7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应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:09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晓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:14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龙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:57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:50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31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:29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宏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朝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家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耀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冠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帅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王泽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昌乐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冠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巍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朝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肖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帮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锦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以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柯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鹏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5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柯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训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可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0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昌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再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3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瑞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剑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1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裕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出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童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3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5.42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7.2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晶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裕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青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6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昊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伟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红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心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曼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佳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0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维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钰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娜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晓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4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翠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4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5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贺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明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丹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善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越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增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1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6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孟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4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美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9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5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一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0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12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26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雅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8.7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4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安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8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子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9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象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2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铃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睍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5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建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5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冬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7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8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思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8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美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建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2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桢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3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和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5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6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8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2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屿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2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3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雅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5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亚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6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丛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寻一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8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双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8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1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6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臧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:48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0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8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3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:05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倩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7.7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仁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7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常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5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安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7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7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1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吉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1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启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9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2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丹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7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7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瀚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9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54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宇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57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58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思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59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春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10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12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龙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12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13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1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可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2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5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6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6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42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国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44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潇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49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小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5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张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:41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兰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:42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3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:55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9:20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9:50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:00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:0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倩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32.7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靳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17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39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仁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8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飞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59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常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4:19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49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玥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51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碟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53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53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56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03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一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15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24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飞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30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怀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33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京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41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43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元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47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兰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50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洁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53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14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俊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1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艺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21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媛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00.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06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若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09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文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27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显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小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黎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厚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安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倩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梦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诗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湛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秋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茹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媛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宇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天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黎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思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佳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苗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天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佳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梦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光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瞿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少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先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业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海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兴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嘉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运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绍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振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炎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润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健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6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先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钟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巫志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彦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元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志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军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智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民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运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5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木建筑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宏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成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宇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修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高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方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立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名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坚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发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钟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万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长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英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晶莹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星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亚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若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书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小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梦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海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萌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7.4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0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4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木建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一凡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丽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一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心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映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记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偲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佳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霞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家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冬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勇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其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美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衍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佩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3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照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凯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德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4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翰翔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运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建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军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瑞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于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应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德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宏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运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辽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德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荣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丽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四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庆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书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昭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秋香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2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宇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1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兆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4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细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4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0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0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2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江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兆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海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萍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晓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江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海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文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立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晓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海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梅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长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跃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允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新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秋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细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朝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广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循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细龙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9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瑞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旭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向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忠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超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兆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行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应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循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洪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史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彩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风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洪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朝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风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昌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少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善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应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彩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卫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常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家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碧红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荣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金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学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劲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奚荣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松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传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6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1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2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荣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5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菊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新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泉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春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松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玉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丽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云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俊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诒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齐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丽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乃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桂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金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延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郁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晓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诒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兰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卫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玉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菊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乾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淑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继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素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玉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云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月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碧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素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春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素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先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丽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继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云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清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咏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丽如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劲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心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云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素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清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月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冰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大学生组师生男女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混合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惠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冬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海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才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娟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邻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祥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3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杰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运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增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南大学第</w:t>
    </w:r>
    <w:r>
      <w:rPr/>
      <w:t>44</w:t>
    </w:r>
    <w:r>
      <w:rPr/>
      <w:t>届田径运动会</w:t>
    </w:r>
    <w:r>
      <w:rPr>
        <w:rFonts w:eastAsia="Times New Roman"/>
      </w:rPr>
      <w:t xml:space="preserve">       </w:t>
    </w:r>
    <w:r>
      <w:rPr/>
      <w:t>总成绩册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19:00Z</dcterms:created>
  <dc:creator>User</dc:creator>
  <dc:description/>
  <cp:keywords/>
  <dc:language>en-US</dc:language>
  <cp:lastModifiedBy>qiqi</cp:lastModifiedBy>
  <dcterms:modified xsi:type="dcterms:W3CDTF">2016-11-06T16:54:00Z</dcterms:modified>
  <cp:revision>10</cp:revision>
  <dc:subject/>
  <dc:title>男子大学生组100米决赛</dc:title>
</cp:coreProperties>
</file>