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届田径运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团体操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比赛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学院为单位组队参加，每学院限报一支队伍。自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种类型的团体操（例如舞蹈、健美操、啦啦操、武术或其他传统民俗项目等表演形式）。同时可以手持各种道具（例如彩旗、彩球、花木、锣鼓、扇子、带、圈等），以烘托表演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参加人数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以上（男女不限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竞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评分标准（总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数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各队参加人员不得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扣分标准：没缺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：服装整齐统一，与动作风格一致、协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扣分标准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音乐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：要根据所表现的题材，内容、风格选择不同的音乐背景。扣分标准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……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时间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每队表演不能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入场时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扣分标准：超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以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动作编排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鲜明，立意新颖、风格独特、内容丰富多变，在音乐的伴奏下，通过操化动作动作进行图案队形、组字、舞蹈等各种表演形式的变换，演绎不同的文化形态，具有感染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鼓励各参赛队配有解说词。</w:t>
      </w:r>
    </w:p>
    <w:p>
      <w:pPr>
        <w:pStyle w:val="Normal"/>
        <w:rPr/>
      </w:pPr>
      <w:r>
        <w:rPr>
          <w:sz w:val="28"/>
          <w:szCs w:val="28"/>
        </w:rPr>
        <w:t>扣分标准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计分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学生团体操分预赛、决赛。预赛录取前八名参加运动会开幕式团体操决赛，并以决赛成绩计入男女团体总分中，其余各队以预赛成绩计入男女团体总分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报名方法及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交报名表到体育部。</w:t>
      </w:r>
    </w:p>
    <w:p>
      <w:pPr>
        <w:pStyle w:val="Normal"/>
        <w:rPr/>
      </w:pPr>
      <w:r>
        <w:rPr>
          <w:sz w:val="28"/>
          <w:szCs w:val="28"/>
        </w:rPr>
        <w:t>（四）负责人会议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，各参赛队负责人（或教练员）到体育部贵宾室（联谊馆一楼）开会，解答团体操的相关问题和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预赛抽签时间、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，在体育部贵宾室（联谊馆一楼）抽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各参赛队自备音乐光盘，在预赛抽签时上交体育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预赛时间、地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，在第一田径场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决赛时间、地点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，在第一田径场进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海南大学第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届田径运动会大学生团体操比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海南大学体育部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3:00Z</dcterms:created>
  <dc:creator>User</dc:creator>
  <dc:description/>
  <cp:keywords/>
  <dc:language>en-US</dc:language>
  <cp:lastModifiedBy>User</cp:lastModifiedBy>
  <cp:lastPrinted>2013-09-26T11:21:00Z</cp:lastPrinted>
  <dcterms:modified xsi:type="dcterms:W3CDTF">2013-09-26T03:32:00Z</dcterms:modified>
  <cp:revision>2</cp:revision>
  <dc:subject/>
  <dc:title>海南大学第41届田径运动会</dc:title>
</cp:coreProperties>
</file>