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国家学生体质健康标准测试的通知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院学工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《教育部、国家体育总局关于印发＜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学生体质健康标准＞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和我校有关文件</w:t>
      </w:r>
      <w:r>
        <w:rPr>
          <w:rFonts w:ascii="仿宋_GB2312" w:hAnsi="仿宋_GB2312" w:eastAsia="仿宋_GB2312"/>
          <w:sz w:val="32"/>
          <w:szCs w:val="32"/>
        </w:rPr>
        <w:t>精神，认真做好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学生体质健康标准》的实施工作，</w:t>
      </w:r>
      <w:r>
        <w:rPr>
          <w:rFonts w:ascii="仿宋_GB2312" w:hAnsi="仿宋_GB2312" w:eastAsia="仿宋_GB2312"/>
          <w:sz w:val="32"/>
          <w:szCs w:val="32"/>
        </w:rPr>
        <w:t>现根据我校实际情况</w:t>
      </w:r>
      <w:r>
        <w:rPr>
          <w:rFonts w:ascii="仿宋_GB2312" w:hAnsi="仿宋_GB2312" w:eastAsia="仿宋_GB2312"/>
          <w:sz w:val="32"/>
          <w:szCs w:val="32"/>
        </w:rPr>
        <w:t>将有关事项通知如下：</w:t>
      </w:r>
    </w:p>
    <w:p>
      <w:pPr>
        <w:pStyle w:val="Normal"/>
        <w:tabs>
          <w:tab w:val="clear" w:pos="420"/>
          <w:tab w:val="left" w:pos="399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测试对象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普教本科学生大三学生、专科大二学生。（注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级本科毕业生大三没有达标的需补测、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级专科毕业生大二没有达标的需补测）。</w:t>
      </w:r>
    </w:p>
    <w:p>
      <w:pPr>
        <w:pStyle w:val="Normal"/>
        <w:tabs>
          <w:tab w:val="clear" w:pos="420"/>
          <w:tab w:val="left" w:pos="399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试办法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国家学生体质健康标准》测验卡须贴本人近期彩色相片、盖有学院或学院学工办公章，公章须盖在相片上，</w:t>
      </w:r>
      <w:r>
        <w:rPr>
          <w:rFonts w:ascii="仿宋_GB2312" w:hAnsi="仿宋_GB2312" w:eastAsia="仿宋_GB2312"/>
          <w:sz w:val="32"/>
          <w:szCs w:val="32"/>
        </w:rPr>
        <w:t>盖章要清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沿不能模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滑印</w:t>
      </w:r>
      <w:r>
        <w:rPr>
          <w:rFonts w:ascii="仿宋_GB2312" w:hAnsi="仿宋_GB2312" w:eastAsia="仿宋_GB2312"/>
          <w:sz w:val="32"/>
          <w:szCs w:val="32"/>
        </w:rPr>
        <w:t xml:space="preserve">，测试老师在测试前应认真核对学生测验卡， 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须持有《国家学生体质健康标准》测验卡在规定的时间在指定的地点参加测试，测试成绩不满意可要求老师不登记，可参加多次测试，取最优成绩，各测试项目的成绩将由体育部汇总，并按照《标准》的要求评定成绩、确定等级，记入《国家学生体质健康标准登记卡》，在毕业时放入学生档案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应诚实守信，禁止任何形式的舞弊行为，如出现舞弊将按学校有关规定处理。</w:t>
      </w:r>
    </w:p>
    <w:p>
      <w:pPr>
        <w:pStyle w:val="Normal"/>
        <w:tabs>
          <w:tab w:val="clear" w:pos="420"/>
          <w:tab w:val="left" w:pos="399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测试地点：</w:t>
      </w:r>
      <w:r>
        <w:rPr>
          <w:rFonts w:ascii="仿宋_GB2312" w:hAnsi="仿宋_GB2312" w:eastAsia="仿宋_GB2312"/>
          <w:sz w:val="32"/>
          <w:szCs w:val="32"/>
        </w:rPr>
        <w:t>第一田径场项目测试点。</w:t>
      </w:r>
    </w:p>
    <w:p>
      <w:pPr>
        <w:pStyle w:val="Normal"/>
        <w:tabs>
          <w:tab w:val="clear" w:pos="420"/>
          <w:tab w:val="left" w:pos="399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测试时间</w:t>
      </w:r>
    </w:p>
    <w:p>
      <w:pPr>
        <w:pStyle w:val="Normal"/>
        <w:tabs>
          <w:tab w:val="clear" w:pos="420"/>
          <w:tab w:val="left" w:pos="3990" w:leader="none"/>
        </w:tabs>
        <w:spacing w:before="0" w:after="156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《标准》测试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测试结束后由班体育委员收齐测验卡交到体育部教务办公室。具体时间如下：</w:t>
      </w:r>
    </w:p>
    <w:p>
      <w:pPr>
        <w:pStyle w:val="Normal"/>
        <w:tabs>
          <w:tab w:val="clear" w:pos="420"/>
          <w:tab w:val="left" w:pos="3990" w:leader="none"/>
        </w:tabs>
        <w:spacing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通知解释权属海南大学体育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201920" cy="217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2865"/>
                              <w:gridCol w:w="2865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上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30-8: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五上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30-8: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五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:00-6:3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坐位体前屈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9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坐位体前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71.65pt;mso-wrap-distance-left:9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2865"/>
                        <w:gridCol w:w="2865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7pt,2.35pt" to="68.3pt,5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5pt,-0.05pt" to="117.2pt,3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:30-8: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五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:30-8: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五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:00-6:3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坐位体前屈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90" w:leader="none"/>
                              </w:tabs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坐位体前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5422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30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387350</wp:posOffset>
                </wp:positionV>
                <wp:extent cx="542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30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33020</wp:posOffset>
                </wp:positionV>
                <wp:extent cx="542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2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9845</wp:posOffset>
                </wp:positionV>
                <wp:extent cx="915035" cy="65913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35pt" to="68.3pt,5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635</wp:posOffset>
                </wp:positionV>
                <wp:extent cx="1548130" cy="39243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05pt" to="117.2pt,3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66279234    </w:t>
      </w:r>
      <w:r>
        <w:rPr>
          <w:rFonts w:ascii="仿宋_GB2312" w:hAnsi="仿宋_GB2312" w:eastAsia="仿宋_GB2312"/>
          <w:sz w:val="32"/>
          <w:szCs w:val="32"/>
        </w:rPr>
        <w:t xml:space="preserve">陈亚梅老师  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体育部教务办公室</w:t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ind w:right="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    育    部</w:t>
      </w:r>
    </w:p>
    <w:p>
      <w:pPr>
        <w:pStyle w:val="Normal"/>
        <w:tabs>
          <w:tab w:val="clear" w:pos="420"/>
          <w:tab w:val="left" w:pos="3990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 年三月三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0:00Z</dcterms:created>
  <dc:creator>MC SYSTEM</dc:creator>
  <dc:description/>
  <cp:keywords/>
  <dc:language>en-US</dc:language>
  <cp:lastModifiedBy>海南大学</cp:lastModifiedBy>
  <cp:lastPrinted>2007-03-13T09:14:00Z</cp:lastPrinted>
  <dcterms:modified xsi:type="dcterms:W3CDTF">2009-03-10T02:53:00Z</dcterms:modified>
  <cp:revision>4</cp:revision>
  <dc:subject/>
  <dc:title>关于《学生体质健康标准》项目测试的通知</dc:title>
</cp:coreProperties>
</file>