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、大学生男子团体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662"/>
        <w:gridCol w:w="1055"/>
        <w:gridCol w:w="733"/>
      </w:tblGrid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应用科技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3.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经济与管理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信息科学技术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机电工程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政治与公共管理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农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.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法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土木建筑工程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旅游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研究生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.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材料与化工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海洋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食品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园艺园林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.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人文传播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外国语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艺术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环境与植物保护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马克思主义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国际文化交流学院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预科班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二、大学生女子团体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662"/>
        <w:gridCol w:w="936"/>
        <w:gridCol w:w="852"/>
      </w:tblGrid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应用科技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经济与管理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政治与公共管理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法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园艺园林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信息科学技术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旅游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农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食品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环境与植物保护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艺术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海洋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外国语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研究生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人文传播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机电工程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材料与化工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土木建筑工程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马克思主义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国际文化交流学院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预科班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三、大学生男女团体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1"/>
        <w:gridCol w:w="1256"/>
        <w:gridCol w:w="831"/>
      </w:tblGrid>
      <w:tr>
        <w:trPr>
          <w:trHeight w:val="610" w:hRule="exac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应用科技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71.8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经济与管理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2.27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政治与公共管理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11.1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信息科学技术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0.4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法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0.37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机电工程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5.1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农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8.29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旅游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4.8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食品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7.7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研究生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3.7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艺术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2.2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海洋学院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8.3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土木建筑工程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5.32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外国语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3.57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人文传播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.7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园艺园林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.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材料与化工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环境与植物保护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马克思主义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国际文化交流学院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预科班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>四、教职工男子团体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914"/>
        <w:gridCol w:w="832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后勤集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党政机关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信息科学技术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环境与植物保护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应用科技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食品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材料与化工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经济与管理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机电工程学院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4.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农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马克思主义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.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海洋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政治与公共管理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旅游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继续教育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法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国际文化交流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外国语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图书馆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艺术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园艺园林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土木建筑工程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人文传播学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校医院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科基础教学部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五、教职工女子团体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474"/>
        <w:gridCol w:w="1088"/>
        <w:gridCol w:w="1218"/>
      </w:tblGrid>
      <w:tr>
        <w:trPr>
          <w:trHeight w:val="427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信息科学技术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后勤集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经济与管理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材料与化工学院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党政机关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机电工程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图书馆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应用科技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土木建筑工程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马克思主义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食品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外国语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旅游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校医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艺术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继续教育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国际文化交流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园艺园林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人文传播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农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政治与公共管理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环境与植物保护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法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海洋学院 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科基础教学部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  <w:t>六、教职工男女团体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1355"/>
        <w:gridCol w:w="832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后勤集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信息科学技术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1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党政机关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材料与化工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经济与管理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应用科技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机电工程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6.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环境与植物保护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食品学院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马克思主义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9.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农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图书馆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政治与公共管理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土木建筑工程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旅游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外国语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继续教育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海洋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艺术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国际文化交流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校医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法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园艺园林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人文传播学院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科基础教学部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大学生《体育广场乐伴舞》比赛成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47"/>
        <w:gridCol w:w="1253"/>
        <w:gridCol w:w="913"/>
      </w:tblGrid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一名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8.9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二名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热带农林学院儋州校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8.8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三名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经济与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6.8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四名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电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6.2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五名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信息科学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5.7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六名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旅游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5.6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七名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热带农林学院海甸校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5.3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八名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政治与公共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5.2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、大学生《第九套广播体操》比赛成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7"/>
        <w:gridCol w:w="1253"/>
        <w:gridCol w:w="913"/>
      </w:tblGrid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一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8.3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二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8.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三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旅游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7.2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四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电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6.8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五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政治与公共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6.8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六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食品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6.8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七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法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6.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八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热带农林学院儋州校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6.4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、体育道德风尚奖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17"/>
        <w:gridCol w:w="1607"/>
      </w:tblGrid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济与管理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信息科学与技术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用科技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艺术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法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洋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旅游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土木建筑工程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、优秀运动员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26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林  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用科技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陈梦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治与公共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梁  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食品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罗  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傅彩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用科技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  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彭昌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王康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机电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李  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管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商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一、优秀裁判员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62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子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杨凯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卜艺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杨璐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吴志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林霖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饶  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石可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林乐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魏健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海南大学第</w:t>
    </w:r>
    <w:r>
      <w:rPr>
        <w:sz w:val="28"/>
        <w:szCs w:val="28"/>
      </w:rPr>
      <w:t>44</w:t>
    </w:r>
    <w:r>
      <w:rPr>
        <w:sz w:val="28"/>
        <w:szCs w:val="28"/>
      </w:rPr>
      <w:t>届田径运动会获奖情况公告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24:00Z</dcterms:created>
  <dc:creator>admin</dc:creator>
  <dc:description/>
  <cp:keywords/>
  <dc:language>en-US</dc:language>
  <cp:lastModifiedBy>qiqi</cp:lastModifiedBy>
  <cp:lastPrinted>2016-11-04T17:08:00Z</cp:lastPrinted>
  <dcterms:modified xsi:type="dcterms:W3CDTF">2016-11-06T16:22:00Z</dcterms:modified>
  <cp:revision>3</cp:revision>
  <dc:subject/>
  <dc:title>一、大学生男子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